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文明交流的正确方式如何在数字时代保持有效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智能手机和社交媒体的普及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沟通的一种重要手段。然而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问题却经常让人迷惑。今天，我们就来探讨一下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正确方式，以及如何在文明交流中保持有效沟通。</w:t>
      </w:r>
      <w:r>
        <w:rPr>
          <w:sz w:val="32"/>
          <w:szCs w:val="32"/>
        </w:rPr>
        <w:t>&lt;/p&gt;&lt;p&gt;&lt;img src="/static-img/ItvXTLMxPTUNyhYXmF4nrDeLasBzzDCceNpjj6uZxnbGMWR27Ke-YuDWbKqDqbfk.jpg"&gt;&lt;/p&gt;&lt;p&gt;</w:t>
      </w:r>
      <w:r>
        <w:rPr>
          <w:sz w:val="32"/>
          <w:szCs w:val="32"/>
        </w:rPr>
        <w:t>首先，我们要明白的是，不同场合下使用不同工具进行沟通是非常必要的。如果是一些需要详细解释或是长篇大论的话题，比如工作报告、复杂的事务处理等，那么电子邮件或者即时通讯软件会更为合适。而对于一些简单而且紧急的事情，如确认时间、地点变动或者临时通知，短信确实是一个快速高效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B06QtaeGtrCXBEoPcSX2mDeLasBzzDCceNpjj6uZxnZQ7-gUdU2JveTzTMnK7vdFUgw3uJjuRr-XP-GBePi1FfLwl911BrP-v7CkX_kYZshimSW3FMZPS8djpRxwc6_unx-S1BH5VYC7SPONbH3KS9Z2lqfClSOHzyVoClum2n6KzkyowpOye6OJjHS2NAYAUoPjk61EEJmQCyMJ9f25uQ.jpg"&gt;&lt;/p&gt;&lt;p&gt;</w:t>
      </w:r>
      <w:r>
        <w:rPr>
          <w:sz w:val="32"/>
          <w:szCs w:val="32"/>
        </w:rPr>
        <w:t>工作中的沟通：张伟作为一个项目经理，他需要与团队成员定期交流项目进度。他发现，如果每次都用电话联系，每天可能花费好几个小时。但是，如果他只发一条短信询问某个任务的状态，那么对方可能误解他的意图或者没有足够的信息来回应。因此，他开始尝试通过电子邮件发送更详细的信息，同时也给出可供选择的几种回复方式，以便团队成员能够轻松地提供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生活中的通知：小李在一次聚会上邀请了朋友们，但是因为忙碌忘记了提前告知所有的人。她意识到如果每个人都等她打电话通知，这将是一个漫长而痛苦的过程。她决定通过群聊发出一条简短但清晰的话题，然后让大家自行决定是否参加，并提醒他们可以直接回复以表示同意或拒绝。</w:t>
      </w:r>
      <w:r>
        <w:rPr>
          <w:sz w:val="32"/>
          <w:szCs w:val="32"/>
        </w:rPr>
        <w:t>&lt;/p&gt;&lt;p&gt;&lt;img src="/static-img/3ZplV9tAMkjV_LUdR0wN4zeLasBzzDCceNpjj6uZxnZQ7-gUdU2JveTzTMnK7vdFUgw3uJjuRr-XP-GBePi1FfLwl911BrP-v7CkX_kYZshimSW3FMZPS8djpRxwc6_unx-S1BH5VYC7SPONbH3KS9Z2lqfClSOHzyVoClum2n6KzkyowpOye6OJjHS2NAYAUoPjk61EEJmQCyMJ9f25uQ.jpg"&gt;&lt;/p&gt;&lt;p&gt;</w:t>
      </w:r>
      <w:r>
        <w:rPr>
          <w:sz w:val="32"/>
          <w:szCs w:val="32"/>
        </w:rPr>
        <w:t>教育领域：老师在布置作业时，也必须考虑学生们各自的情况。在这种情况下，她可以通过学校管理系统发送作业说明，而不是直接用文字消息，因为这样既能确保信息准确传达，又不会干扰学生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现代社会中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一个绝对的问题，而是在不同的情境下选择最恰当的手段进行有效沟通。这不仅有助于提高我们的效率，还能避免误解和冲突，从而营造一个更加文明和谐的环境。</w:t>
      </w:r>
      <w:r>
        <w:rPr>
          <w:sz w:val="32"/>
          <w:szCs w:val="32"/>
        </w:rPr>
        <w:t>&lt;/p&gt;&lt;p&gt;&lt;img src="/static-img/aM8DqncPOtk4rDejah_zXTeLasBzzDCceNpjj6uZxnZQ7-gUdU2JveTzTMnK7vdFUgw3uJjuRr-XP-GBePi1FfLwl911BrP-v7CkX_kYZshimSW3FMZPS8djpRxwc6_unx-S1BH5VYC7SPONbH3KS9Z2lqfClSOHzyVoClum2n6KzkyowpOye6OJjHS2NAYAUoPjk61EEJmQCyMJ9f25uQ.jpg"&gt;&lt;/p&gt;&lt;p&gt;&lt;a href = "/doc/772792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文明交流的正确方式如何在数字时代保持有效沟通</w:t>
      </w:r>
      <w:r>
        <w:rPr>
          <w:sz w:val="32"/>
          <w:szCs w:val="32"/>
        </w:rPr>
        <w:t>.doc" rel="alternate" download="772792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文明交流的正确方式如何在数字时代保持有效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